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both"/>
        <w:rPr>
          <w:rFonts w:ascii="Preeti" w:hAnsi="Preeti" w:cs="Preeti"/>
          <w:b/>
          <w:b/>
          <w:bCs/>
          <w:color w:val="222222"/>
          <w:sz w:val="72"/>
          <w:szCs w:val="72"/>
          <w:shd w:fill="FFFFFF" w:val="clear"/>
        </w:rPr>
      </w:pPr>
      <w:r>
        <w:rPr>
          <w:rFonts w:cs="Preeti" w:ascii="Preeti" w:hAnsi="Preeti"/>
          <w:b/>
          <w:bCs/>
          <w:color w:val="222222"/>
          <w:sz w:val="72"/>
          <w:szCs w:val="72"/>
          <w:shd w:fill="FFFFFF" w:val="clear"/>
        </w:rPr>
        <w:t xml:space="preserve">ef]qmfxfdf :jf:Yo zfvf k|d'v g} kmflhn sd{rf/L /x]sf] bfjL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reeti" w:ascii="Preeti" w:hAnsi="Preeti"/>
          <w:bCs/>
          <w:sz w:val="36"/>
          <w:szCs w:val="36"/>
        </w:rPr>
        <w:t>hos[i0f ofbj . Og?jf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Preeti" w:ascii="Preeti" w:hAnsi="Preeti"/>
          <w:bCs/>
          <w:sz w:val="36"/>
          <w:szCs w:val="36"/>
        </w:rPr>
        <w:t xml:space="preserve">Og?jf, ;fpg @* ut] . </w:t>
      </w:r>
      <w:r>
        <w:rPr>
          <w:rFonts w:cs="Preeti" w:ascii="Preeti" w:hAnsi="Preeti"/>
          <w:color w:val="222222"/>
          <w:sz w:val="36"/>
          <w:szCs w:val="36"/>
          <w:shd w:fill="FFFFFF" w:val="clear"/>
        </w:rPr>
        <w:t>;'g;/Lsf] ef]qmfxf g/l;+x ufpF</w:t>
      </w:r>
      <w:r>
        <w:rPr>
          <w:rFonts w:cs="Preeti" w:ascii="Preeti" w:hAnsi="Preeti"/>
          <w:sz w:val="36"/>
          <w:szCs w:val="36"/>
        </w:rPr>
        <w:t xml:space="preserve">kflnsfsf] :jf:Yo </w:t>
      </w:r>
      <w:r>
        <w:rPr>
          <w:rFonts w:cs="Preeti" w:ascii="Preeti" w:hAnsi="Preeti"/>
          <w:color w:val="222222"/>
          <w:sz w:val="36"/>
          <w:szCs w:val="36"/>
          <w:shd w:fill="FFFFFF" w:val="clear"/>
        </w:rPr>
        <w:t xml:space="preserve">zfvf k|d'v lx/f ;fx g} kmflhnsf] sd{rf/L ePsf] bfjL ul/Psf] 5 . b/aGbL n] htL cf}ifwL k7fPsf] / a'em]sf] xf] , TotL g} e/kfO{ u/fPsf] lhls/ ug'{x'b} </w:t>
      </w:r>
      <w:r>
        <w:rPr>
          <w:rFonts w:cs="Preeti" w:ascii="Preeti" w:hAnsi="Preeti"/>
          <w:sz w:val="36"/>
          <w:szCs w:val="36"/>
        </w:rPr>
        <w:t xml:space="preserve"> ufpFsfo{kflnsfsf] sfof{no</w:t>
      </w:r>
      <w:r>
        <w:rPr>
          <w:rFonts w:cs="Preeti" w:ascii="Preeti" w:hAnsi="Preeti"/>
          <w:color w:val="222222"/>
          <w:sz w:val="36"/>
          <w:szCs w:val="36"/>
          <w:shd w:fill="FFFFFF" w:val="clear"/>
        </w:rPr>
        <w:t xml:space="preserve">n] ufpFkflnsf If]qsf :jf:YosdL{x?nfO{ cgflws[t ?kdf ;?jf u/]sf] eGb} lj/f]w ePsf] 5 . </w:t>
      </w:r>
    </w:p>
    <w:p>
      <w:pPr>
        <w:pStyle w:val="NormalWeb"/>
        <w:shd w:fill="FFFFFF" w:val="clear"/>
        <w:spacing w:before="0" w:after="0"/>
        <w:jc w:val="both"/>
        <w:rPr>
          <w:rFonts w:ascii="Preeti" w:hAnsi="Preeti" w:cs="Preeti"/>
          <w:color w:val="222222"/>
          <w:sz w:val="36"/>
          <w:szCs w:val="36"/>
          <w:shd w:fill="FFFFFF" w:val="clear"/>
        </w:rPr>
      </w:pPr>
      <w:r>
        <w:rPr>
          <w:rFonts w:cs="Preeti" w:ascii="Preeti" w:hAnsi="Preeti"/>
          <w:color w:val="222222"/>
          <w:sz w:val="36"/>
          <w:szCs w:val="36"/>
          <w:shd w:fill="FFFFFF" w:val="clear"/>
        </w:rPr>
        <w:t>:jf:Yo zfvf k|d'v lx/f ;fxn] kfFr xhf/ s'g} 6\ofan]6 cf}ifwL k7fP/ !) xhf/ a'em]sf] e/kfO{ ug{ bjfa lbPsf] / gdfg]sfn] ufpFkflnsf If]qsf :jf:Yo rf}sL, cfwf/e't :jf:Yo s]Gb|sf :jf:YosdL{x?nfO{ cgflws[t ?kdf ;?jf u/]sf] eGb} lj/f]w ePsf] xf] .</w:t>
      </w:r>
    </w:p>
    <w:p>
      <w:pPr>
        <w:pStyle w:val="NormalWeb"/>
        <w:shd w:fill="FFFFFF" w:val="clear"/>
        <w:spacing w:before="0" w:after="0"/>
        <w:jc w:val="both"/>
        <w:rPr>
          <w:rFonts w:ascii="Preeti" w:hAnsi="Preeti" w:cs="Preeti"/>
          <w:color w:val="222222"/>
          <w:sz w:val="36"/>
          <w:szCs w:val="36"/>
          <w:shd w:fill="FFFFFF" w:val="clear"/>
        </w:rPr>
      </w:pPr>
      <w:r>
        <w:rPr>
          <w:rFonts w:cs="Preeti" w:ascii="Preeti" w:hAnsi="Preeti"/>
          <w:color w:val="222222"/>
          <w:sz w:val="36"/>
          <w:szCs w:val="36"/>
          <w:shd w:fill="FFFFFF" w:val="clear"/>
        </w:rPr>
        <w:t>;fxn] Psnf}6L ?kdf l/l;lj / cf}ifwLdf e|i6frf/ ug{] pb]Zon] sfg'g ljkl/t h]i7tf / slgi6tf ;d]tnfO{ a]:jft ul/ ufpFkflnsfn] :jf:YosdL{x?nfO{ cgflws[t ;?jf u/]sf] eGb} lj/f]w ePsf] ;|f]tn] hgfPsf] 5 .</w:t>
      </w:r>
    </w:p>
    <w:p>
      <w:pPr>
        <w:pStyle w:val="NormalWeb"/>
        <w:shd w:fill="FFFFFF" w:val="clear"/>
        <w:spacing w:before="0" w:after="0"/>
        <w:jc w:val="both"/>
        <w:rPr>
          <w:rFonts w:ascii="Preeti" w:hAnsi="Preeti" w:cs="Preeti"/>
          <w:color w:val="222222"/>
          <w:sz w:val="36"/>
          <w:szCs w:val="36"/>
          <w:shd w:fill="FFFFFF" w:val="clear"/>
        </w:rPr>
      </w:pPr>
      <w:r>
        <w:rPr>
          <w:rFonts w:cs="Preeti" w:ascii="Preeti" w:hAnsi="Preeti"/>
          <w:color w:val="222222"/>
          <w:sz w:val="36"/>
          <w:szCs w:val="36"/>
          <w:shd w:fill="FFFFFF" w:val="clear"/>
        </w:rPr>
        <w:t xml:space="preserve">Ps :jf:YosdL{n] gfd pNn]v gug]{ ;t{df lbPsf] hfgsf/L cg';f/ cf}ifwLsf] 6]08/ ubf{ sfuhdf w]/} / cfk'tL{ sd u/]/ e|i6frf/ u/]sf]n] 5fgljg gx'bfF yk sfg'g ljkl/tsf] sfddf p4t ePsf] xf] . </w:t>
      </w:r>
    </w:p>
    <w:p>
      <w:pPr>
        <w:pStyle w:val="NormalWeb"/>
        <w:shd w:fill="FFFFFF" w:val="clear"/>
        <w:spacing w:before="0" w:after="0"/>
        <w:jc w:val="both"/>
        <w:rPr>
          <w:rFonts w:ascii="Preeti" w:hAnsi="Preeti" w:cs="Preeti"/>
          <w:color w:val="222222"/>
          <w:sz w:val="36"/>
          <w:szCs w:val="36"/>
          <w:shd w:fill="FFFFFF" w:val="clear"/>
        </w:rPr>
      </w:pPr>
      <w:r>
        <w:rPr>
          <w:rFonts w:cs="Preeti" w:ascii="Preeti" w:hAnsi="Preeti"/>
          <w:color w:val="222222"/>
          <w:sz w:val="36"/>
          <w:szCs w:val="36"/>
          <w:shd w:fill="FFFFFF" w:val="clear"/>
        </w:rPr>
        <w:t xml:space="preserve">otf ef]qmfxf g/l;+x :jf:Yo zfvf k|d'v lx/f ;fxn] htL cf}ifwL k7fPsf] / a'em]sf] xf] , TotL g} e/kfO{ u/fPsf] lhls/ ug'{x'b} s;}nfO{ lje]b gu/L k|s[of cg';f/ g} cfGt/Ls ;?jf u/]sf] ;d]t bfjL ug'{eof] .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Preeti" w:ascii="Preeti" w:hAnsi="Preeti"/>
          <w:color w:val="222222"/>
          <w:sz w:val="36"/>
          <w:szCs w:val="36"/>
          <w:shd w:fill="FFFFFF" w:val="clear"/>
        </w:rPr>
        <w:t xml:space="preserve">o;}lar :jf:Yo zfvf k|d'v ePsf ;fxn] lhG;L ;d]t cGo zfvfsf] sfd ;d]t u/]sf] :yfgLox?n] cf/f]k nufPsf 5g\ . ;fxn] cfkm\gf] sfo{sfnsf] cfly{s jif{ )*).)*! / @)*!.)*@ sf] b'O{ jif{df Ps s/f]8 a9Lsf] ljleGg lzif{sdf e|i6frf/ u/]sf]n] 5fgljg ug'{kg]{ dfu u/]sf 5g\ . </w:t>
      </w:r>
    </w:p>
    <w:p>
      <w:pPr>
        <w:pStyle w:val="NormalWeb"/>
        <w:shd w:fill="FFFFFF" w:val="clear"/>
        <w:spacing w:before="0" w:after="0"/>
        <w:jc w:val="both"/>
        <w:rPr>
          <w:rFonts w:ascii="Preeti" w:hAnsi="Preeti" w:cs="Preeti"/>
          <w:color w:val="222222"/>
          <w:sz w:val="36"/>
          <w:szCs w:val="36"/>
          <w:shd w:fill="FFFFFF" w:val="clear"/>
        </w:rPr>
      </w:pPr>
      <w:r>
        <w:rPr>
          <w:rFonts w:cs="Preeti" w:ascii="Preeti" w:hAnsi="Preeti"/>
          <w:color w:val="222222"/>
          <w:sz w:val="36"/>
          <w:szCs w:val="36"/>
          <w:shd w:fill="FFFFFF" w:val="clear"/>
        </w:rPr>
        <w:t xml:space="preserve">:yfgLox?n] dxfn]vfkl/Ifssf] sfof{nosf] k|ltj]bg cg';f/ klg ;fxnfO{ 5fgljgsf] bfo/fdf Nofpg'kg]{, Og?jf / b'xjLsf ;+rf/sdL{x?n] dfu]sf] ;"rgf glbPsf] ;'lgPsfn] To;af/]df sfjf{xL ug'{kg]{ ;d]t dfu u/]sf 5g\ . </w:t>
      </w:r>
    </w:p>
    <w:p>
      <w:pPr>
        <w:pStyle w:val="NormalWeb"/>
        <w:shd w:fill="FFFFFF" w:val="clear"/>
        <w:spacing w:before="0" w:after="0"/>
        <w:jc w:val="both"/>
        <w:rPr>
          <w:rFonts w:ascii="Preeti" w:hAnsi="Preeti" w:cs="Preeti"/>
          <w:color w:val="222222"/>
          <w:sz w:val="36"/>
          <w:szCs w:val="36"/>
          <w:shd w:fill="FFFFFF" w:val="clear"/>
        </w:rPr>
      </w:pPr>
      <w:r>
        <w:rPr>
          <w:rFonts w:cs="Preeti" w:ascii="Preeti" w:hAnsi="Preeti"/>
          <w:color w:val="222222"/>
          <w:sz w:val="36"/>
          <w:szCs w:val="36"/>
          <w:shd w:fill="FFFFFF" w:val="clear"/>
        </w:rPr>
        <w:t xml:space="preserve">o;af/]df oyf{t s'/f s] ePsf] xf] &lt; eGg] af/]df sfof{nosf] cflwsfl/s df]jfO{n gDa/ (*%@)$!#&amp;&amp; df k|d'v k|zf;lso clws[t ljgf]bs'df/ clwsf/LnfO{ ;Dk{s ubf{ l:jr ckm /x]sf] kfOPsf] 5 .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Preeti" w:ascii="Preeti" w:hAnsi="Preeti"/>
          <w:color w:val="222222"/>
          <w:sz w:val="36"/>
          <w:szCs w:val="36"/>
          <w:shd w:fill="FFFFFF" w:val="clear"/>
        </w:rPr>
        <w:t>o;}u/L ef]qmfxf g/l;+x ufpF</w:t>
      </w:r>
      <w:r>
        <w:rPr>
          <w:rFonts w:cs="Preeti" w:ascii="Preeti" w:hAnsi="Preeti"/>
          <w:sz w:val="36"/>
          <w:szCs w:val="36"/>
        </w:rPr>
        <w:t xml:space="preserve">kflnsfsf chdn cVt/ cfhfbnfO{ </w:t>
      </w:r>
      <w:r>
        <w:rPr>
          <w:rFonts w:cs="Preeti" w:ascii="Preeti" w:hAnsi="Preeti"/>
          <w:color w:val="222222"/>
          <w:sz w:val="36"/>
          <w:szCs w:val="36"/>
          <w:shd w:fill="FFFFFF" w:val="clear"/>
        </w:rPr>
        <w:t xml:space="preserve">o;af/]df oyf{t s'/f s] ePsf] xf] &lt; eGg] af/]df sfof{nosf] cflwsfl/s df]jfO{n gDa/ (*%@)**#*) df klg ;Dk{s ubf{ l:jr ckm /x]sf] kfOPsf] 5 . k6s k6s pxfFsf] lhlh gDa/df klg kmf]g ubf{ p7fpg'ePg eg] s]xL a]nf ;Dk{s x'g;s]g eGg] hjfkm dfq} cfof] .  </w:t>
      </w:r>
    </w:p>
    <w:p>
      <w:pPr>
        <w:pStyle w:val="NormalWeb"/>
        <w:shd w:fill="FFFFFF" w:val="clear"/>
        <w:spacing w:before="0" w:after="0"/>
        <w:jc w:val="both"/>
        <w:rPr>
          <w:rFonts w:ascii="Preeti" w:hAnsi="Preeti" w:cs="Preeti"/>
          <w:b/>
          <w:b/>
          <w:bCs/>
          <w:color w:val="222222"/>
          <w:sz w:val="72"/>
          <w:szCs w:val="72"/>
          <w:shd w:fill="FFFFFF" w:val="clear"/>
        </w:rPr>
      </w:pPr>
      <w:r>
        <w:rPr>
          <w:rFonts w:cs="Preeti" w:ascii="Preeti" w:hAnsi="Preeti"/>
          <w:b/>
          <w:bCs/>
          <w:color w:val="222222"/>
          <w:sz w:val="72"/>
          <w:szCs w:val="72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>
          <w:rFonts w:ascii="Preeti" w:hAnsi="Preeti" w:cs="Preeti"/>
          <w:b/>
          <w:b/>
          <w:bCs/>
          <w:color w:val="222222"/>
          <w:sz w:val="72"/>
          <w:szCs w:val="72"/>
          <w:shd w:fill="FFFFFF" w:val="clear"/>
        </w:rPr>
      </w:pPr>
      <w:r>
        <w:rPr>
          <w:rFonts w:cs="Preeti" w:ascii="Preeti" w:hAnsi="Preeti"/>
          <w:b/>
          <w:bCs/>
          <w:color w:val="222222"/>
          <w:sz w:val="72"/>
          <w:szCs w:val="72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>
          <w:rFonts w:ascii="Preeti" w:hAnsi="Preeti" w:cs="Preeti"/>
          <w:b/>
          <w:b/>
          <w:bCs/>
          <w:color w:val="222222"/>
          <w:sz w:val="72"/>
          <w:szCs w:val="72"/>
          <w:shd w:fill="FFFFFF" w:val="clear"/>
        </w:rPr>
      </w:pPr>
      <w:r>
        <w:rPr>
          <w:rFonts w:cs="Preeti" w:ascii="Preeti" w:hAnsi="Preeti"/>
          <w:b/>
          <w:bCs/>
          <w:color w:val="222222"/>
          <w:sz w:val="72"/>
          <w:szCs w:val="72"/>
          <w:shd w:fill="FFFFFF" w:val="clear"/>
        </w:rPr>
        <w:t xml:space="preserve">Og?jfdf !) lsnf]ld6/ ;8s lgdf{0f </w:t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bCs/>
          <w:sz w:val="36"/>
          <w:szCs w:val="36"/>
        </w:rPr>
      </w:pPr>
      <w:r>
        <w:rPr>
          <w:rFonts w:cs="Preeti" w:ascii="Preeti" w:hAnsi="Preeti"/>
          <w:bCs/>
          <w:sz w:val="36"/>
          <w:szCs w:val="36"/>
        </w:rPr>
        <w:t>hos[i0f ofbj . Og?jf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Preeti" w:ascii="Preeti" w:hAnsi="Preeti"/>
          <w:bCs/>
          <w:sz w:val="36"/>
          <w:szCs w:val="36"/>
        </w:rPr>
        <w:t xml:space="preserve">Og?jf, ;fpg @* ut] . </w:t>
      </w:r>
      <w:r>
        <w:rPr>
          <w:rFonts w:cs="Preeti" w:ascii="Preeti" w:hAnsi="Preeti"/>
          <w:bCs/>
          <w:sz w:val="36"/>
          <w:szCs w:val="36"/>
          <w:shd w:fill="FFFFFF" w:val="clear"/>
        </w:rPr>
        <w:t>;'g;/Lsf] Og?jf gu/</w:t>
      </w:r>
      <w:r>
        <w:rPr>
          <w:rFonts w:cs="Preeti" w:ascii="Preeti" w:hAnsi="Preeti"/>
          <w:bCs/>
          <w:sz w:val="36"/>
          <w:szCs w:val="36"/>
        </w:rPr>
        <w:t xml:space="preserve">kflnsfn] Ps jif{df !) lsnf]ld6/ ;8s lgdf{0f ePsf] 5 . gu/If]qdf ljleGg j8fsf] ;8sx?df sfnf]kq] / u|fe]n ;lxtsf] !) lsnf]ld6/ ;8s lgdf{0f u/]sf] </w:t>
      </w:r>
      <w:r>
        <w:rPr>
          <w:rFonts w:cs="Preeti" w:ascii="Preeti" w:hAnsi="Preeti"/>
          <w:bCs/>
          <w:sz w:val="36"/>
          <w:szCs w:val="36"/>
          <w:shd w:fill="FFFFFF" w:val="clear"/>
        </w:rPr>
        <w:t>k|d'v k|zf;lso clws[t l8NnL/fh lg/f}nfn] hfgsf/L lbg'eof] .  Og?jf gu/</w:t>
      </w:r>
      <w:r>
        <w:rPr>
          <w:rFonts w:cs="Preeti" w:ascii="Preeti" w:hAnsi="Preeti"/>
          <w:bCs/>
          <w:sz w:val="36"/>
          <w:szCs w:val="36"/>
        </w:rPr>
        <w:t xml:space="preserve">kflnsfn] cfof]hgf u/]sf] ;fj{hlgs ;'g'jfO{ sfo{qmddf ;fj{hlgs u/]sf] k|ult ljj/0f cg';f/ cfly{s jif{ @)*!.)*@ sf] Ps jif{df kfFr bzdnj *$ lsnf]ld6/ sfnf]kq] / rf/ bzdnj #$ u|fe]n, **( ld6/ cf/;L;L ;8s ;lxt !) lsnf]ld6/ ;8s lgdf{0f ePsf] pNn]v u/]sf] 5 . Ps jif{df k"jf{wf/ ljsf; tkm{ gu/df !) lsnf]ld6/ ;8s lgdf{0f ;lxt Og?jf $ gDa/ j8f sfof{no ejg !, hNkfk'/ :jf:Yo rf}sL sfof{no ejg lgdf{0f ! , gfnf tyf 9n lgdf{0f &amp;=@^ lsnf]ld6/ / kNDa tyf ;fO{8 afn lgdf{0f @=#$ lsnf]ld6/ lgdf{0f sfo{ ;DkGg u/]sf] </w:t>
      </w:r>
      <w:r>
        <w:rPr>
          <w:rFonts w:cs="Preeti" w:ascii="Preeti" w:hAnsi="Preeti"/>
          <w:bCs/>
          <w:sz w:val="36"/>
          <w:szCs w:val="36"/>
          <w:shd w:fill="FFFFFF" w:val="clear"/>
        </w:rPr>
        <w:t>k|d'v k|zf;lso clws[t lg/f}nfn] atfpg'eof] .</w:t>
      </w:r>
      <w:r>
        <w:rPr>
          <w:rFonts w:cs="Preeti" w:ascii="Preeti" w:hAnsi="Preeti"/>
          <w:bCs/>
          <w:sz w:val="36"/>
          <w:szCs w:val="36"/>
        </w:rPr>
        <w:t xml:space="preserve"> </w:t>
      </w:r>
    </w:p>
    <w:p>
      <w:pPr>
        <w:pStyle w:val="NormalWeb"/>
        <w:shd w:fill="FFFFFF" w:val="clear"/>
        <w:spacing w:before="0" w:after="0"/>
        <w:jc w:val="both"/>
        <w:rPr>
          <w:rFonts w:ascii="Preeti" w:hAnsi="Preeti" w:cs="Preeti"/>
          <w:bCs/>
          <w:sz w:val="36"/>
          <w:szCs w:val="36"/>
        </w:rPr>
      </w:pPr>
      <w:r>
        <w:rPr>
          <w:rFonts w:cs="Preeti" w:ascii="Preeti" w:hAnsi="Preeti"/>
          <w:bCs/>
          <w:sz w:val="36"/>
          <w:szCs w:val="36"/>
        </w:rPr>
        <w:t xml:space="preserve">Og?jf $ / * hf]8\g] k'gM k|fKtL s]Gb| b]vL /]8qm; :s"n;Dd, xf]nL k"j{, Og?jf &amp; u+uf/fd Clifb]j 6f]n, Og?jf ^ dw];f, gd'gf a:tL, l3ld/] 6f]n, Og?jf emfsf] 3/ tkm{sf] ;lxt u/]/ !) :yfgdf sfnf]kq] / !$ :yfgdf u|fe]nsf] sfd ePsf] gu/kflnsfn] hgfPsf] 5 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reeti" w:ascii="Preeti" w:hAnsi="Preeti"/>
          <w:bCs/>
          <w:sz w:val="36"/>
          <w:szCs w:val="36"/>
        </w:rPr>
        <w:t xml:space="preserve">ptf Og?jf gu/kflnsfsf] cfly{s jif{ @)*!÷)*@ sf] t];|f] rf}dfl;s ;fj{hlgs ;'g'jfO{ sfo{qmd dfkm{t jflif{s cfDbfgL, vr{ tyf cwfjlws ljj/0f / ;DkGg u/]sf] of]hgfx?sf] ljj/0f k|:t't u/]sf] 5 . ;DkGg ePsf of]hgf tyf sfo{qmd ;du| cfoJoosf] gful/s tyf ;/f]sf/afnfx?sf] aLrdf ;fj{hlgs ;'g'jfO u/]sf] gu/ k|d'v s]bf/ e08f/Ln] atfpg'eof] . 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Preeti" w:hAnsi="Preeti" w:cs="Preeti"/>
          <w:bCs/>
          <w:sz w:val="36"/>
          <w:szCs w:val="36"/>
        </w:rPr>
      </w:pPr>
      <w:r>
        <w:rPr>
          <w:rFonts w:cs="Preeti" w:ascii="Preeti" w:hAnsi="Preeti"/>
          <w:bCs/>
          <w:sz w:val="36"/>
          <w:szCs w:val="36"/>
        </w:rPr>
        <w:t>gu/kflnsfn] u/]sf] ljsf;x?, ;DkGg u/]sf of]hgfx?, k|jfx u/]sf] ;]jfsf] ;Gt'i6Lsf af/]df hgtf;+u ;fIfftsf/ ug{nfO{ ;fj{hlgs ;'g'jfO{ sfo{qmd u/]sf] e08f/Ln] atfpg'eof] .  e08f/Ln] hgtfsf s'/fx? ;'Gg, u'gf;f] jf lh1f;f tyf of]hgfx? / ;]jf k|jfxk|ltsf] gful/ssf] ;Gt'i6L yfxf kfpgsf nflu o;cl3 j8fj8fdf sfo{tflnsf agfP/ ;fj{hlgs ;'g'jfO{ u/]sf] atfpg'eof] .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Preeti" w:hAnsi="Preeti" w:cs="Preeti"/>
          <w:bCs/>
          <w:sz w:val="36"/>
          <w:szCs w:val="36"/>
        </w:rPr>
      </w:pPr>
      <w:r>
        <w:rPr>
          <w:rFonts w:cs="Preeti" w:ascii="Preeti" w:hAnsi="Preeti"/>
          <w:bCs/>
          <w:sz w:val="36"/>
          <w:szCs w:val="36"/>
        </w:rPr>
        <w:t xml:space="preserve">sfo{qmddf gu/kflnsfdf ub}{ cfPsf] ;fj{hlgs ;'g'jfO{df p7fPsf ;'emfjx? ;Daf]wg gePsf] :yfgLo o'jf /fs]z lg/f}nfn] u'gf;f] ug'{x'b} k|wfgfWofksx?sf] lgo'QmL / lzIfs ;?jf slxn] x'g] egL k|Zg ug'{eof] &lt; pxfFn] k|wfgdGqL /f]huf/ sfo{qmddf emf/f] 6fg]{ / emf/ sf6\g] dfq} sfd ePsf] u'g;f] ug'{eof] . 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Preeti" w:hAnsi="Preeti" w:cs="Preeti"/>
          <w:bCs/>
          <w:sz w:val="36"/>
          <w:szCs w:val="36"/>
        </w:rPr>
      </w:pPr>
      <w:r>
        <w:rPr>
          <w:rFonts w:cs="Preeti" w:ascii="Preeti" w:hAnsi="Preeti"/>
          <w:bCs/>
          <w:sz w:val="36"/>
          <w:szCs w:val="36"/>
        </w:rPr>
        <w:t xml:space="preserve">To;}u/L /fdljnfz d]xtfn] ;"rgfsf] xssf] sfof{Gjog gePsf] u'gf;f] ug'{'x'b} kf/lbz{tf gePsf]n] ;'zf;gsf nflu kf/lz{tf x'g h?/L /x]sf] atfpg'eof] . 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Preeti" w:hAnsi="Preeti" w:cs="Preeti"/>
          <w:bCs/>
          <w:sz w:val="36"/>
          <w:szCs w:val="36"/>
        </w:rPr>
      </w:pPr>
      <w:r>
        <w:rPr>
          <w:rFonts w:cs="Preeti" w:ascii="Preeti" w:hAnsi="Preeti"/>
          <w:bCs/>
          <w:sz w:val="36"/>
          <w:szCs w:val="36"/>
        </w:rPr>
        <w:t xml:space="preserve">lzj s'df/ ofbjn] Og?jfsf] v]ns'b, v]n d}bfg / dlGb/sf] lgdf{0fsf] ;jfn p7fpg'eof] . Og?jf h]l;hsf cWoIf ;Togf/fo0f ofbjn] s/ ;Sng, b'uf{ dlGb/ / lzj dlGb/sf] cw'/f] sfd ;DkGg u/L ;~rfng ug'{kg]{ ;'emfj ;d]t /fVg'eof] . 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Preeti" w:hAnsi="Preeti" w:cs="Preeti"/>
          <w:bCs/>
          <w:sz w:val="36"/>
          <w:szCs w:val="36"/>
        </w:rPr>
      </w:pPr>
      <w:r>
        <w:rPr>
          <w:rFonts w:cs="Preeti" w:ascii="Preeti" w:hAnsi="Preeti"/>
          <w:bCs/>
          <w:sz w:val="36"/>
          <w:szCs w:val="36"/>
        </w:rPr>
        <w:t xml:space="preserve">Og?jf * sf /fhls;f]/ d08nn] s[lif cg'bfgsf] sfo{qmd k|efjsf/L agfpg'kg]{, ;/;kmfO{ / cw'/f dlGb/x?sf] lgdf{0f ;DkGg ug'{kg]{, kf]natL h8fg ug'{kg]{ ;'emfj lbg'eof] . 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Preeti" w:hAnsi="Preeti" w:cs="Preeti"/>
          <w:bCs/>
          <w:sz w:val="36"/>
          <w:szCs w:val="36"/>
        </w:rPr>
      </w:pPr>
      <w:r>
        <w:rPr>
          <w:rFonts w:cs="Preeti" w:ascii="Preeti" w:hAnsi="Preeti"/>
          <w:bCs/>
          <w:sz w:val="36"/>
          <w:szCs w:val="36"/>
        </w:rPr>
        <w:t xml:space="preserve">Og?jf ( sf b]js[i0f d]xtfn] lzIffdf ;'wf/, c:ktfn / :jf:Yo ;+:yfx?df ;]jf ;'wf/, kf]natL, ;8sdf u'0f:t/Lo ljsf; ug'{kg]{, Og?jf sf}jfvf]r ;8s lgdf{0f / alaofsf] lelq ;8sx?sf] lgdf{0f tyf dd{t ;Def/ ug'{kg]{ ;'emfj lbg'eof] . 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Preeti" w:hAnsi="Preeti" w:cs="Preeti"/>
          <w:bCs/>
          <w:sz w:val="36"/>
          <w:szCs w:val="36"/>
        </w:rPr>
      </w:pPr>
      <w:r>
        <w:rPr>
          <w:rFonts w:cs="Preeti" w:ascii="Preeti" w:hAnsi="Preeti"/>
          <w:bCs/>
          <w:sz w:val="36"/>
          <w:szCs w:val="36"/>
        </w:rPr>
        <w:t xml:space="preserve">Og?jf @ sf OZj/ k08Ltn] ;8s cltqmd0f x6fpg'kg]{, dfgj ;]jf cf&gt;d vf]Ng'kg]{, lzIff ;'wf/sf nflu cg'udg ug'{kg]{ ;'emfj lbg'eof] . 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Preeti" w:hAnsi="Preeti" w:cs="Preeti"/>
          <w:bCs/>
          <w:sz w:val="36"/>
          <w:szCs w:val="36"/>
        </w:rPr>
      </w:pPr>
      <w:r>
        <w:rPr>
          <w:rFonts w:cs="Preeti" w:ascii="Preeti" w:hAnsi="Preeti"/>
          <w:bCs/>
          <w:sz w:val="36"/>
          <w:szCs w:val="36"/>
        </w:rPr>
        <w:t xml:space="preserve">Og?jf @ sf ljGb]z/ ;fxn] o'jfx?nfO{ v]ns'bsf ;xof]u ug'{kg]{, ;8s ;'/Iff / ;/;kmfO{df Wofg lbg'kg]{ ;'emfj lbg'eof] . 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Preeti" w:hAnsi="Preeti" w:cs="Preeti"/>
          <w:bCs/>
          <w:sz w:val="36"/>
          <w:szCs w:val="36"/>
        </w:rPr>
      </w:pPr>
      <w:r>
        <w:rPr>
          <w:rFonts w:cs="Preeti" w:ascii="Preeti" w:hAnsi="Preeti"/>
          <w:bCs/>
          <w:sz w:val="36"/>
          <w:szCs w:val="36"/>
        </w:rPr>
        <w:t xml:space="preserve">Og?jf # sf /fd axfb'/ yfkfn] Og?jfsf] 3/ gDa/df ;d:of b]lvPsf] / Pp6} gDa/ w]/} 7fpFdf /flvPsf], ;/:jtL 6f]ndf ljsf;sf] sfd gePsf], kf]natL ;d]t k|efjsf/L gePsf] u'gf;f] / ;/;kmfO{df Wofg lbg'kg]{ ;'emfj lbg'eof] . 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Preeti" w:hAnsi="Preeti" w:cs="Preeti"/>
          <w:bCs/>
          <w:sz w:val="36"/>
          <w:szCs w:val="36"/>
        </w:rPr>
      </w:pPr>
      <w:r>
        <w:rPr>
          <w:rFonts w:cs="Preeti" w:ascii="Preeti" w:hAnsi="Preeti"/>
          <w:bCs/>
          <w:sz w:val="36"/>
          <w:szCs w:val="36"/>
        </w:rPr>
        <w:t xml:space="preserve">Og?jf # sf sfzL/fd rf}w/Ln] Og?jfsf] /fhdfu{ k"j{ / klZrddf ePsf] ljsf; lje]bsf] ;jfn p7fpg'ePsf] lyof] . </w:t>
      </w:r>
    </w:p>
    <w:p>
      <w:pPr>
        <w:pStyle w:val="NormalWeb"/>
        <w:shd w:fill="FFFFFF" w:val="clear"/>
        <w:spacing w:before="0" w:after="0"/>
        <w:jc w:val="both"/>
        <w:rPr>
          <w:rFonts w:ascii="Preeti" w:hAnsi="Preeti" w:cs="Preeti"/>
          <w:bCs/>
          <w:sz w:val="36"/>
          <w:szCs w:val="36"/>
          <w:shd w:fill="FFFFFF" w:val="clear"/>
        </w:rPr>
      </w:pPr>
      <w:r>
        <w:rPr>
          <w:rFonts w:cs="Preeti" w:ascii="Preeti" w:hAnsi="Preeti"/>
          <w:bCs/>
          <w:sz w:val="36"/>
          <w:szCs w:val="36"/>
          <w:shd w:fill="FFFFFF" w:val="clear"/>
        </w:rPr>
        <w:t xml:space="preserve">sfo{qmddf gu/sf] ;d;flos ultljlw, ljsf; lgdf0f{, lzIff, :jf:Yo, ;s8 lj:tf/, sfnf]kq], ;8salQ, kmf]xf]/ Joj:yfkg, GofoLs ;ldlt nufotsf cGo ljifo j:t'x?df ;d]t lh1f;f /flvPsf] lyof] eg] ;f] sf] af/]df ;xefuLx?n] rrf{ u/]sf] lyof] . sfo{qmd Og?jf gu/kflnsfsf k|d'v s]bf/ e08f/Lsf] ;efkltTjdf ;DkGg ePsf] lyof] . ;DkGg ePsf] ;fj{hlgs ;'g'jfO{ sfo{qmddf !@) hgf eGbf al9 ;]jfu|flx gful/s, /fhgLlts bn, ljifout sfof{nox?sf] k|d'v Pj+ hgk|ltlglwsf] pkl:ytL ePsf] lyof] .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Preeti" w:ascii="Preeti" w:hAnsi="Preeti"/>
          <w:b/>
          <w:sz w:val="36"/>
          <w:szCs w:val="36"/>
          <w:shd w:fill="FFFFFF" w:val="clear"/>
        </w:rPr>
        <w:t xml:space="preserve">!, </w:t>
      </w:r>
      <w:r>
        <w:rPr>
          <w:rFonts w:cs="Preeti" w:ascii="Preeti" w:hAnsi="Preeti"/>
          <w:b/>
          <w:sz w:val="36"/>
          <w:szCs w:val="36"/>
        </w:rPr>
        <w:t xml:space="preserve">Og?jf $ sf ePsf] sfnf]kq] ;8s lgdf{0fkl5 cg'udg ub}{ . </w:t>
      </w:r>
    </w:p>
    <w:p>
      <w:pPr>
        <w:pStyle w:val="NormalWeb"/>
        <w:shd w:fill="FFFFFF" w:val="clear"/>
        <w:spacing w:before="0" w:after="0"/>
        <w:jc w:val="both"/>
        <w:rPr>
          <w:rFonts w:ascii="Preeti" w:hAnsi="Preeti" w:cs="Preeti"/>
          <w:b/>
          <w:b/>
          <w:sz w:val="36"/>
          <w:szCs w:val="36"/>
        </w:rPr>
      </w:pPr>
      <w:r>
        <w:rPr>
          <w:rFonts w:cs="Preeti" w:ascii="Preeti" w:hAnsi="Preeti"/>
          <w:b/>
          <w:sz w:val="36"/>
          <w:szCs w:val="36"/>
        </w:rPr>
        <w:t xml:space="preserve">@, Og?jf # df sfnf]kq] ub}{ ;8s 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reeti" w:ascii="Preeti" w:hAnsi="Preeti"/>
          <w:b/>
          <w:sz w:val="36"/>
          <w:szCs w:val="36"/>
        </w:rPr>
        <w:t>tl:j/ M hos[i0f ofbj . Og?jf</w:t>
      </w:r>
    </w:p>
    <w:p>
      <w:pPr>
        <w:pStyle w:val="NormalWeb"/>
        <w:shd w:fill="FFFFFF" w:val="clear"/>
        <w:spacing w:before="0" w:after="0"/>
        <w:jc w:val="both"/>
        <w:rPr>
          <w:rFonts w:ascii="Preeti" w:hAnsi="Preeti" w:cs="Preeti"/>
          <w:b/>
          <w:b/>
          <w:bCs/>
          <w:sz w:val="36"/>
          <w:szCs w:val="36"/>
          <w:shd w:fill="FFFFFF" w:val="clear"/>
        </w:rPr>
      </w:pPr>
      <w:r>
        <w:rPr>
          <w:rFonts w:cs="Preeti" w:ascii="Preeti" w:hAnsi="Preeti"/>
          <w:b/>
          <w:bCs/>
          <w:sz w:val="36"/>
          <w:szCs w:val="36"/>
          <w:shd w:fill="FFFFFF" w:val="clear"/>
        </w:rPr>
      </w:r>
    </w:p>
    <w:p>
      <w:pPr>
        <w:pStyle w:val="NormalWeb"/>
        <w:shd w:fill="FFFFFF" w:val="clear"/>
        <w:spacing w:before="280" w:after="0"/>
        <w:jc w:val="both"/>
        <w:rPr>
          <w:rFonts w:ascii="Preeti" w:hAnsi="Preeti" w:cs="Preeti"/>
          <w:b/>
          <w:b/>
          <w:bCs/>
          <w:sz w:val="72"/>
          <w:szCs w:val="36"/>
          <w:shd w:fill="FFFFFF" w:val="clear"/>
        </w:rPr>
      </w:pPr>
      <w:r>
        <w:rPr>
          <w:rFonts w:cs="Preeti" w:ascii="Preeti" w:hAnsi="Preeti"/>
          <w:b/>
          <w:bCs/>
          <w:sz w:val="72"/>
          <w:szCs w:val="36"/>
          <w:shd w:fill="FFFFFF" w:val="clear"/>
        </w:rPr>
      </w:r>
    </w:p>
    <w:p>
      <w:pPr>
        <w:pStyle w:val="NormalWeb"/>
        <w:shd w:fill="FFFFFF" w:val="clear"/>
        <w:spacing w:before="280" w:after="0"/>
        <w:jc w:val="both"/>
        <w:rPr>
          <w:rFonts w:ascii="Preeti" w:hAnsi="Preeti" w:cs="Preeti"/>
          <w:b/>
          <w:b/>
          <w:sz w:val="72"/>
          <w:szCs w:val="36"/>
          <w:shd w:fill="FFFFFF" w:val="clear"/>
        </w:rPr>
      </w:pPr>
      <w:r>
        <w:rPr>
          <w:rFonts w:cs="Preeti" w:ascii="Preeti" w:hAnsi="Preeti"/>
          <w:b/>
          <w:sz w:val="72"/>
          <w:szCs w:val="36"/>
          <w:shd w:fill="FFFFFF" w:val="clear"/>
        </w:rPr>
      </w:r>
    </w:p>
    <w:p>
      <w:pPr>
        <w:pStyle w:val="NormalWeb"/>
        <w:shd w:fill="FFFFFF" w:val="clear"/>
        <w:spacing w:before="280" w:after="0"/>
        <w:jc w:val="both"/>
        <w:rPr>
          <w:rFonts w:ascii="Preeti" w:hAnsi="Preeti" w:cs="Preeti"/>
          <w:b/>
          <w:b/>
          <w:sz w:val="72"/>
          <w:szCs w:val="36"/>
          <w:shd w:fill="FFFFFF" w:val="clear"/>
        </w:rPr>
      </w:pPr>
      <w:r>
        <w:rPr>
          <w:rFonts w:cs="Preeti" w:ascii="Preeti" w:hAnsi="Preeti"/>
          <w:b/>
          <w:sz w:val="72"/>
          <w:szCs w:val="36"/>
          <w:shd w:fill="FFFFFF" w:val="clear"/>
        </w:rPr>
        <w:t xml:space="preserve">nfu" cf}ifw a|fpg ;'u/ ;lxt b'O{ kqmfp </w:t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bCs/>
          <w:sz w:val="36"/>
          <w:szCs w:val="36"/>
        </w:rPr>
      </w:pPr>
      <w:r>
        <w:rPr>
          <w:rFonts w:cs="Preeti" w:ascii="Preeti" w:hAnsi="Preeti"/>
          <w:bCs/>
          <w:sz w:val="36"/>
          <w:szCs w:val="36"/>
        </w:rPr>
        <w:t>hos[i0f ofbj . Og?jf</w:t>
      </w:r>
    </w:p>
    <w:p>
      <w:pPr>
        <w:pStyle w:val="NormalWeb"/>
        <w:shd w:fill="FFFFFF" w:val="clear"/>
        <w:spacing w:before="280" w:after="0"/>
        <w:jc w:val="both"/>
        <w:rPr>
          <w:rFonts w:ascii="Preeti" w:hAnsi="Preeti" w:cs="Preeti"/>
          <w:bCs/>
          <w:sz w:val="36"/>
          <w:szCs w:val="36"/>
          <w:shd w:fill="FFFFFF" w:val="clear"/>
        </w:rPr>
      </w:pPr>
      <w:r>
        <w:rPr>
          <w:rFonts w:cs="Preeti" w:ascii="Preeti" w:hAnsi="Preeti"/>
          <w:bCs/>
          <w:sz w:val="36"/>
          <w:szCs w:val="36"/>
        </w:rPr>
        <w:t xml:space="preserve">Og?jf, ;fpg @* ut] . </w:t>
      </w:r>
      <w:r>
        <w:rPr>
          <w:rFonts w:cs="Preeti" w:ascii="Preeti" w:hAnsi="Preeti"/>
          <w:bCs/>
          <w:sz w:val="36"/>
          <w:szCs w:val="36"/>
          <w:shd w:fill="FFFFFF" w:val="clear"/>
        </w:rPr>
        <w:t>;'g;/Lsf] O{g?jf gu/kflnsf If]qaf6 nfu" cf}ifw a|fpg ;'u/ ;lxt b'O{ kqmfp k/]sf] 5 . lhNnf k|x/L sfof{no ;'g;/Lsf] Pl/of Og?jf $ af6 nfu" cf}ifw ;lxt b'O{ hgfnfO{ kqmfp u/]sf] xf] .  nfu' cf}ifw cf];f/k;f/ eO{/x]sf] ljz]if ;'rgfsf] cfwf/df lhNnf k|x/L sfof{no ;'g;/L / c:yfoL k|x/L kf]i6 a;kfs{ O{g?jfaf6 ;+o'Qm ?kdf vl6Psf] k|x/L 6f]nLn] vf]htnf; ug]{ qmddf O{6x/L pk–dxfgu/kflnsf j8f gDa/ !^ sf !^ jifL{o lbk]G› rf}w/L / / O6x/L j8f g+=&amp; sf @! Aflif{o lg/h rf}w/LnfO{  kqmfp u/]sf] xf] . pgLx?sf] ;fyaf6 nfu" cf}ifw a|fpg ;'u/ @=%) u|fd km]nf k/]sf  / plgx¿nfO{ nfu" cf}ifw ;lxt lgoGq0fdf lnO{ lhNnf k|x/L sfof{no ;'g;/Ldf NofO{ yk cg';Gwfg ug]{ sfo{ eO/x]sf] k|x/L gfoj pk/LIfs of]u/fh vltj8fn] hfgsf./L lbg'eof] . km/s k|;+udf ;'g;/Lsf] O6x/L pkdxfgu/kflnsf !@ vgf/rf]sdf la/f6gu/af6 cfpg] ;jf/L ;fwg r]shfr ug]{ qmddf d] ! s #@%^ sf] a; r]srfh ug]{ qmddf a;df ;jf/ ;'g;/Lsf] w/fg pdgkf !!  sf @% jifL{o laa]s /fptsf] ;fy af6 !(% lk; SofK;'n 6«fdf8f]n / !(% lk; 6\ofa l8sf]lns k|ltalGw nfu' cf};w ;lxt lgoGq0fdf lnO{ Onfsf k|x/Ln] yk cg';Gwfg eO{ /x]sf] hgfPsf] 5 .</w:t>
      </w:r>
    </w:p>
    <w:p>
      <w:pPr>
        <w:pStyle w:val="NormalWeb"/>
        <w:shd w:fill="FFFFFF" w:val="clear"/>
        <w:spacing w:before="280" w:after="0"/>
        <w:jc w:val="both"/>
        <w:rPr>
          <w:rFonts w:ascii="Preeti" w:hAnsi="Preeti" w:cs="Preeti"/>
          <w:b/>
          <w:b/>
          <w:sz w:val="36"/>
          <w:szCs w:val="36"/>
          <w:shd w:fill="FFFFFF" w:val="clear"/>
        </w:rPr>
      </w:pPr>
      <w:r>
        <w:rPr>
          <w:rFonts w:cs="Preeti" w:ascii="Preeti" w:hAnsi="Preeti"/>
          <w:b/>
          <w:sz w:val="36"/>
          <w:szCs w:val="36"/>
          <w:shd w:fill="FFFFFF" w:val="clear"/>
        </w:rPr>
        <w:t xml:space="preserve">!, a/fdb ePsf] a|fpg ;'u/ . </w:t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b/>
          <w:b/>
          <w:sz w:val="36"/>
          <w:szCs w:val="36"/>
        </w:rPr>
      </w:pPr>
      <w:r>
        <w:rPr>
          <w:rFonts w:cs="Preeti" w:ascii="Preeti" w:hAnsi="Preeti"/>
          <w:b/>
          <w:sz w:val="36"/>
          <w:szCs w:val="36"/>
          <w:shd w:fill="FFFFFF" w:val="clear"/>
        </w:rPr>
        <w:t xml:space="preserve">tl:j/ M </w:t>
      </w:r>
      <w:r>
        <w:rPr>
          <w:rFonts w:cs="Preeti" w:ascii="Preeti" w:hAnsi="Preeti"/>
          <w:b/>
          <w:sz w:val="36"/>
          <w:szCs w:val="36"/>
        </w:rPr>
        <w:t>hos[i0f ofbj . Og?jf</w:t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b/>
          <w:b/>
          <w:sz w:val="36"/>
          <w:szCs w:val="36"/>
        </w:rPr>
      </w:pPr>
      <w:r>
        <w:rPr>
          <w:rFonts w:cs="Preeti" w:ascii="Preeti" w:hAnsi="Preeti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b/>
          <w:b/>
          <w:sz w:val="36"/>
          <w:szCs w:val="36"/>
        </w:rPr>
      </w:pPr>
      <w:r>
        <w:rPr>
          <w:rFonts w:cs="Preeti" w:ascii="Preeti" w:hAnsi="Preeti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b/>
          <w:b/>
          <w:sz w:val="36"/>
          <w:szCs w:val="36"/>
        </w:rPr>
      </w:pPr>
      <w:r>
        <w:rPr>
          <w:rFonts w:cs="Preeti" w:ascii="Preeti" w:hAnsi="Preeti"/>
          <w:b/>
          <w:sz w:val="36"/>
          <w:szCs w:val="36"/>
        </w:rPr>
      </w:r>
    </w:p>
    <w:p>
      <w:pPr>
        <w:pStyle w:val="NormalWeb"/>
        <w:shd w:fill="FFFFFF" w:val="clear"/>
        <w:spacing w:before="280" w:after="0"/>
        <w:jc w:val="both"/>
        <w:rPr>
          <w:rFonts w:ascii="Preeti" w:hAnsi="Preeti" w:cs="Preeti"/>
          <w:bCs/>
          <w:sz w:val="36"/>
          <w:szCs w:val="36"/>
          <w:shd w:fill="FFFFFF" w:val="clear"/>
        </w:rPr>
      </w:pPr>
      <w:r>
        <w:rPr>
          <w:rFonts w:cs="Preeti" w:ascii="Preeti" w:hAnsi="Preeti"/>
          <w:bCs/>
          <w:sz w:val="36"/>
          <w:szCs w:val="36"/>
          <w:shd w:fill="FFFFFF" w:val="clear"/>
        </w:rPr>
        <w:t>kqsfl/tfdf ;fdflhs pQ/bfloTj</w:t>
      </w:r>
    </w:p>
    <w:p>
      <w:pPr>
        <w:pStyle w:val="NormalWeb"/>
        <w:shd w:fill="FFFFFF" w:val="clear"/>
        <w:spacing w:before="280" w:after="0"/>
        <w:jc w:val="both"/>
        <w:rPr>
          <w:rFonts w:ascii="Preeti" w:hAnsi="Preeti" w:cs="Preeti"/>
          <w:bCs/>
          <w:sz w:val="36"/>
          <w:szCs w:val="36"/>
          <w:shd w:fill="FFFFFF" w:val="clear"/>
        </w:rPr>
      </w:pPr>
      <w:r>
        <w:rPr>
          <w:rFonts w:cs="Preeti" w:ascii="Preeti" w:hAnsi="Preeti"/>
          <w:bCs/>
          <w:sz w:val="36"/>
          <w:szCs w:val="36"/>
          <w:shd w:fill="FFFFFF" w:val="clear"/>
        </w:rPr>
        <w:t>kqsfl/tfsf] k|d'v p2]Zo g} ;dfhsf] lxt k|jw{g ug{' xf] . o;n] d"ntM tYosf] k"0f{ hfFr / 36gf jf cj:yfsf] ;Gt'lnt lrq0fdfkm{t ;fdflhs pQ/bfloTj lgjf{x u/]sf] 7x5{ . k|];sf] ;fdflhs pQ/bfloQ\jsf] l;4fGtdf ;"rgfTdstf, ;Totf, j:t'k/stf, ;Gt'ng / z'4tf sfod x'g] u/L ;~rf/ dfWod ;dfhk|lt lhDd]jf/ x'g'kg]{ s'/f cf}FNofOPsf] 5 . o;y{, ;fdflhs lxt / nf]ssNof0fsf/L sfo{df ;dlk{t kqsf/n] ;dfheGbf aflx/ /x]/ s'g} sfo{ ug{' x'Fb}g / ug{ kfpFb}g klg .</w:t>
      </w:r>
    </w:p>
    <w:p>
      <w:pPr>
        <w:pStyle w:val="NormalWeb"/>
        <w:shd w:fill="FFFFFF" w:val="clear"/>
        <w:spacing w:before="280" w:after="0"/>
        <w:jc w:val="both"/>
        <w:rPr>
          <w:rFonts w:ascii="Preeti" w:hAnsi="Preeti" w:cs="Preeti"/>
          <w:bCs/>
          <w:sz w:val="36"/>
          <w:szCs w:val="36"/>
          <w:shd w:fill="FFFFFF" w:val="clear"/>
        </w:rPr>
      </w:pPr>
      <w:r>
        <w:rPr>
          <w:rFonts w:cs="Preeti" w:ascii="Preeti" w:hAnsi="Preeti"/>
          <w:bCs/>
          <w:sz w:val="36"/>
          <w:szCs w:val="36"/>
          <w:shd w:fill="FFFFFF" w:val="clear"/>
        </w:rPr>
      </w:r>
    </w:p>
    <w:p>
      <w:pPr>
        <w:pStyle w:val="NormalWeb"/>
        <w:shd w:fill="FFFFFF" w:val="clear"/>
        <w:spacing w:before="280" w:after="0"/>
        <w:jc w:val="both"/>
        <w:rPr>
          <w:rFonts w:ascii="Preeti" w:hAnsi="Preeti" w:cs="Preeti"/>
          <w:bCs/>
          <w:sz w:val="36"/>
          <w:szCs w:val="36"/>
          <w:shd w:fill="FFFFFF" w:val="clear"/>
        </w:rPr>
      </w:pPr>
      <w:r>
        <w:rPr>
          <w:rFonts w:cs="Preeti" w:ascii="Preeti" w:hAnsi="Preeti"/>
          <w:bCs/>
          <w:sz w:val="36"/>
          <w:szCs w:val="36"/>
          <w:shd w:fill="FFFFFF" w:val="clear"/>
        </w:rPr>
        <w:t xml:space="preserve">;g\ !($&amp; df xlrG; cfof]usf] k|ltj]bg cg';f/ ljsl;t ;fdflhs pQ/bfloTjsf] l;4fGtn] ax'njfbL ;dfhsf] kl/sNkgf ub}{ ;a}nfO{ ;dfg cj;/ lbg' k5{ eGg] dfGotf /fV5 . ldl8of ;dfhsf] k|To]s tx / tKsfdf k'Ug' k5{ . cfjfhljxLgsf] cfjfh k|sfz kfg]{ bfloTj kqsfl/tfsf] xf] eg] k|To]s JolQmnfO{ Gofosf nflu dfu{bz{g ul/lbg] cfwf/ klg xf] . ;~rf/ dfWod / ;/sf/ b'j}nfO{ ;dfg :yfgdf /fvL Psn] csf{nfO{ :j:y cfnf]rgf ug{ 5'6 lbg' k5{ eGg] k|];sf] oxL l;4fGt o'/f]klt/ a9L cg';/0f eO/x]sf] kfOG5 . xfd|f] kqsfl/tfsf] cEof;df klg ;dfhnfO{ s]G›df /fVbf kqsfl/tf / ;/sf/lar s}of}F d'2fdf cfk;L ;DaGw ljsf; x'g h?/L 5 . o:tf] ;DaGwn] ldl8ofdfkm{t phfu/ ePsf ;fdflhs ;d:ofnfO{ ;/sf/n] ;dod} ;dfwfg ug]{ sfo{tTk/tf a9fpg ;xof]u u5{ . otf ldl8of If]qdf df}nfpg ;Sg] …c/fhstfÚ nfO{ /f]s nufpg klg ;/sf/dfkm{t ;lhnf] x'G5 eg] :jR5 / dof{lbt kqsfl/tfsf] ljsf;df emg} 6]jf k'U5 . </w:t>
      </w:r>
    </w:p>
    <w:p>
      <w:pPr>
        <w:pStyle w:val="NormalWeb"/>
        <w:shd w:fill="FFFFFF" w:val="clear"/>
        <w:spacing w:before="280" w:after="0"/>
        <w:jc w:val="both"/>
        <w:rPr>
          <w:rFonts w:ascii="Preeti" w:hAnsi="Preeti" w:cs="Preeti"/>
          <w:bCs/>
          <w:sz w:val="36"/>
          <w:szCs w:val="36"/>
          <w:shd w:fill="FFFFFF" w:val="clear"/>
        </w:rPr>
      </w:pPr>
      <w:r>
        <w:rPr>
          <w:rFonts w:cs="Preeti" w:ascii="Preeti" w:hAnsi="Preeti"/>
          <w:bCs/>
          <w:sz w:val="36"/>
          <w:szCs w:val="36"/>
          <w:shd w:fill="FFFFFF" w:val="clear"/>
        </w:rPr>
      </w:r>
    </w:p>
    <w:p>
      <w:pPr>
        <w:pStyle w:val="NormalWeb"/>
        <w:shd w:fill="FFFFFF" w:val="clear"/>
        <w:spacing w:before="280" w:after="0"/>
        <w:jc w:val="both"/>
        <w:rPr>
          <w:rFonts w:ascii="Preeti" w:hAnsi="Preeti" w:cs="Preeti"/>
          <w:bCs/>
          <w:sz w:val="36"/>
          <w:szCs w:val="36"/>
          <w:shd w:fill="FFFFFF" w:val="clear"/>
        </w:rPr>
      </w:pPr>
      <w:r>
        <w:rPr>
          <w:rFonts w:cs="Preeti" w:ascii="Preeti" w:hAnsi="Preeti"/>
          <w:bCs/>
          <w:sz w:val="36"/>
          <w:szCs w:val="36"/>
          <w:shd w:fill="FFFFFF" w:val="clear"/>
        </w:rPr>
        <w:t xml:space="preserve">k|]; sfplG;nsf] e"ldsf </w:t>
      </w:r>
    </w:p>
    <w:p>
      <w:pPr>
        <w:pStyle w:val="NormalWeb"/>
        <w:shd w:fill="FFFFFF" w:val="clear"/>
        <w:spacing w:before="280" w:after="0"/>
        <w:jc w:val="both"/>
        <w:rPr>
          <w:rFonts w:ascii="Preeti" w:hAnsi="Preeti" w:cs="Preeti"/>
          <w:bCs/>
          <w:sz w:val="36"/>
          <w:szCs w:val="36"/>
          <w:shd w:fill="FFFFFF" w:val="clear"/>
        </w:rPr>
      </w:pPr>
      <w:r>
        <w:rPr>
          <w:rFonts w:cs="Preeti" w:ascii="Preeti" w:hAnsi="Preeti"/>
          <w:bCs/>
          <w:sz w:val="36"/>
          <w:szCs w:val="36"/>
          <w:shd w:fill="FFFFFF" w:val="clear"/>
        </w:rPr>
      </w:r>
    </w:p>
    <w:p>
      <w:pPr>
        <w:pStyle w:val="NormalWeb"/>
        <w:shd w:fill="FFFFFF" w:val="clear"/>
        <w:spacing w:before="280" w:after="0"/>
        <w:jc w:val="both"/>
        <w:rPr>
          <w:rFonts w:ascii="Preeti" w:hAnsi="Preeti" w:cs="Preeti"/>
          <w:bCs/>
          <w:sz w:val="36"/>
          <w:szCs w:val="36"/>
          <w:shd w:fill="FFFFFF" w:val="clear"/>
        </w:rPr>
      </w:pPr>
      <w:r>
        <w:rPr>
          <w:rFonts w:cs="Preeti" w:ascii="Preeti" w:hAnsi="Preeti"/>
          <w:bCs/>
          <w:sz w:val="36"/>
          <w:szCs w:val="36"/>
          <w:shd w:fill="FFFFFF" w:val="clear"/>
        </w:rPr>
        <w:t xml:space="preserve">kqsf/ cfrf/;+lxtfsf] kfngfaf6 dof{lbt Pj+ lhDd]jf/ kqsfl/tfsf] ljsf; ug]{ / k|]; :jtGqtfsf] ;+/If0f÷;+jw{g ub}{ kqsf/ cfrf/;+lxtf kfngfdf pTk|]l/t ul//xg] k|]; sfplG;n g]kfnn] ;/sf/ / ldl8oflar k'nsf] ¿kdf sfo{ ug]{;d]t dxTjk"0f{ lhDd]jf/L lgjf{x ug]{ u5{ . o:t} sfplG;nn] kqsf/ cfrf/;+lxtf pNn‹gsf ljifodf ph'/L ;'Gg], ;f]pk/ cWoog cg';Gwfg u/L cfjZos sf/afxL ug]{, cfrf/;+lxtf;DaGwL hfu/0f cleofg ;~rfng ug]{, cfd;~rf/ dfWoddf cfrf/;+lxtfsf] cg'udg ug]{ / kqsfl/tfsf] ljsf;sf nflu ;/sf/nfO{ cfjZos ;'emfj lbg] h:tf k|d'v sfo{ ub}{ cfPsf] 5 . ut ;fpg !* ut] ;f]xL sfplG;nåf/f ;fj{hlgs ePsf] lj1lKtdf d"ntM ;fdflhs ;~hfnsf] b'?kof]u x'Fbf kl5Nnf] ;dodf ePsf] Iflt pNn]v u/L ;f]sf] oyfy{ ljj/0f;lxt ;d:of phfu/ ePsf] 5 . </w:t>
      </w:r>
    </w:p>
    <w:p>
      <w:pPr>
        <w:pStyle w:val="NormalWeb"/>
        <w:shd w:fill="FFFFFF" w:val="clear"/>
        <w:spacing w:before="280" w:after="0"/>
        <w:jc w:val="both"/>
        <w:rPr>
          <w:rFonts w:ascii="Preeti" w:hAnsi="Preeti" w:cs="Preeti"/>
          <w:bCs/>
          <w:sz w:val="36"/>
          <w:szCs w:val="36"/>
          <w:shd w:fill="FFFFFF" w:val="clear"/>
        </w:rPr>
      </w:pPr>
      <w:r>
        <w:rPr>
          <w:rFonts w:cs="Preeti" w:ascii="Preeti" w:hAnsi="Preeti"/>
          <w:bCs/>
          <w:sz w:val="36"/>
          <w:szCs w:val="36"/>
          <w:shd w:fill="FFFFFF" w:val="clear"/>
        </w:rPr>
      </w:r>
    </w:p>
    <w:p>
      <w:pPr>
        <w:pStyle w:val="NormalWeb"/>
        <w:shd w:fill="FFFFFF" w:val="clear"/>
        <w:spacing w:before="280" w:after="0"/>
        <w:jc w:val="both"/>
        <w:rPr>
          <w:rFonts w:ascii="Preeti" w:hAnsi="Preeti" w:cs="Preeti"/>
          <w:bCs/>
          <w:sz w:val="36"/>
          <w:szCs w:val="36"/>
          <w:shd w:fill="FFFFFF" w:val="clear"/>
        </w:rPr>
      </w:pPr>
      <w:r>
        <w:rPr>
          <w:rFonts w:cs="Preeti" w:ascii="Preeti" w:hAnsi="Preeti"/>
          <w:bCs/>
          <w:sz w:val="36"/>
          <w:szCs w:val="36"/>
          <w:shd w:fill="FFFFFF" w:val="clear"/>
        </w:rPr>
        <w:t xml:space="preserve">sfplG;ndf cfly{s jif{ @)*!÷*@ df dfq} #$) ph'/L / !) j6f hgu'gf;f] btf{ ePsf] kfOG5 . logdf ufnL a]OHhtL, rl/qxTof / e|fds Pj+ b'ik|rf/ ePsf] egL cem a9L hgu'gf;f] btf{ ePsf 5g\ . o:t} sfplG;ndf !# j6f k];fut cfr/0f ljk/Ltsf ph'/L kg{'n] ;d]t ;fdflhs ;~hfndf e|fds, cZnLn / pQ]hgfTds ;fdu|L slt tLj| ¿kdf km}ln/x]sf] 5 eGg] s'/fsf] k'li6 u5{ . x'g t cgnfOg kqsfl/tf Pj+ ;fdflhs ;~hfndf 36gfkl5 tTsfn s]xL ldg]6d} ;dfrf/ k|;fl/t x'gfn] klg xtf/ xtf/df ;d:of cfPsf] x'g ;S5 . o:t} 6]S:6, kmf]6f], lel8of], cl8of], u|flkmS; h:tf ljljw ;Gbe{nfO{ zL3|fltzL3| ;Dkfbg Pj+ ;+of]hg ug{'kg]{ ;jfndf klg ;d:of a9\g ;s]sf] xf]nf . </w:t>
      </w:r>
    </w:p>
    <w:p>
      <w:pPr>
        <w:pStyle w:val="NormalWeb"/>
        <w:shd w:fill="FFFFFF" w:val="clear"/>
        <w:spacing w:before="280" w:after="0"/>
        <w:jc w:val="both"/>
        <w:rPr>
          <w:rFonts w:ascii="Preeti" w:hAnsi="Preeti" w:cs="Preeti"/>
          <w:bCs/>
          <w:sz w:val="36"/>
          <w:szCs w:val="36"/>
          <w:shd w:fill="FFFFFF" w:val="clear"/>
        </w:rPr>
      </w:pPr>
      <w:r>
        <w:rPr>
          <w:rFonts w:cs="Preeti" w:ascii="Preeti" w:hAnsi="Preeti"/>
          <w:bCs/>
          <w:sz w:val="36"/>
          <w:szCs w:val="36"/>
          <w:shd w:fill="FFFFFF" w:val="clear"/>
        </w:rPr>
      </w:r>
    </w:p>
    <w:p>
      <w:pPr>
        <w:pStyle w:val="NormalWeb"/>
        <w:shd w:fill="FFFFFF" w:val="clear"/>
        <w:spacing w:before="280" w:after="0"/>
        <w:jc w:val="both"/>
        <w:rPr>
          <w:rFonts w:ascii="Preeti" w:hAnsi="Preeti" w:cs="Preeti"/>
          <w:bCs/>
          <w:sz w:val="36"/>
          <w:szCs w:val="36"/>
          <w:shd w:fill="FFFFFF" w:val="clear"/>
        </w:rPr>
      </w:pPr>
      <w:r>
        <w:rPr>
          <w:rFonts w:cs="Preeti" w:ascii="Preeti" w:hAnsi="Preeti"/>
          <w:bCs/>
          <w:sz w:val="36"/>
          <w:szCs w:val="36"/>
          <w:shd w:fill="FFFFFF" w:val="clear"/>
        </w:rPr>
        <w:t xml:space="preserve">k|]; sfplG;nn] kl5Nnf] ;dob]lv …o'6\o'a Joj:yfkg, ;"rLs/0f tyf clen]vLs/0f sfo{ljlwÚ @)*) cg';f/ ldl8ofåf/f ;~rflnt o'6\o'a Rofgn / km];a's k]hsf] ;d]t lgu/fgL a9fpFbf o:tf b'ik|rf/lj?4sf ph'/L cfpg] dfWod a9]sf] x'g ;S5 . ljz]iftM 5fkf dfWodsf] t'ngfdf l8lh6n dfWodaf6 a9L ;d:of cfpg] u/]sf] lj1lKtsf] ljj/0fn] :ki6 kf5{ . …l8lh6n kqsfl/tfÚ eg]sf] cgnfOg kf]6{n, df]afOn Pk, ;fdflhs ;~hfn / lel8of] Kn]6kmd{dfkm{t ;dfrf/ pTkfbg, ljt/0f / k|of]u ug]{ eGg] a'lemG5 . o:tf] ;d:of a9\b} uPkl5 sfplG;nn] a9fPsf] lgu/fgL dfq} klg kof{Kt 5}g . kqsf/ :joDn] ;dfhk|lt lhDd]jf/ aGb} cfrf/;+lxtfsf] k"0f{ kfngf gu?Gh]n;Dd o:tf ;d:ofaf6 k"/} d'Qm aGg ;Sg] cj:yf b]lvFb}g . cfrf/;+lxtfsf] kfngfn] dfq k"0f{ k|]; :jtGqtfsf] /Iff / ;fdflhs pQ/bfloTj a9fO{{ k];fut ul/df pFrf] agfO/fV5 . o;sf nflu k|]; sfplG;nn] k];fut ljs[ltnfO{ lgoGq0f ug]{ p2]Zo cg'¿k ug]{ ph'/L Joj:yfkg, hgr]tgf clej[l4, ;do;fk]If hf/L ug]{ lj1lKt cflb kl/k"/s sfo{ dfq aGg ;S5g\ . </w:t>
      </w:r>
    </w:p>
    <w:p>
      <w:pPr>
        <w:pStyle w:val="NormalWeb"/>
        <w:shd w:fill="FFFFFF" w:val="clear"/>
        <w:spacing w:before="280" w:after="0"/>
        <w:jc w:val="both"/>
        <w:rPr>
          <w:rFonts w:ascii="Preeti" w:hAnsi="Preeti" w:cs="Preeti"/>
          <w:bCs/>
          <w:sz w:val="36"/>
          <w:szCs w:val="36"/>
          <w:shd w:fill="FFFFFF" w:val="clear"/>
        </w:rPr>
      </w:pPr>
      <w:r>
        <w:rPr>
          <w:rFonts w:cs="Preeti" w:ascii="Preeti" w:hAnsi="Preeti"/>
          <w:bCs/>
          <w:sz w:val="36"/>
          <w:szCs w:val="36"/>
          <w:shd w:fill="FFFFFF" w:val="clear"/>
        </w:rPr>
        <w:t>Jofjxfl/s kIf</w:t>
      </w:r>
    </w:p>
    <w:p>
      <w:pPr>
        <w:pStyle w:val="NormalWeb"/>
        <w:shd w:fill="FFFFFF" w:val="clear"/>
        <w:spacing w:before="280" w:after="0"/>
        <w:jc w:val="both"/>
        <w:rPr>
          <w:rFonts w:ascii="Preeti" w:hAnsi="Preeti" w:cs="Preeti"/>
          <w:bCs/>
          <w:sz w:val="36"/>
          <w:szCs w:val="36"/>
          <w:shd w:fill="FFFFFF" w:val="clear"/>
        </w:rPr>
      </w:pPr>
      <w:r>
        <w:rPr>
          <w:rFonts w:cs="Preeti" w:ascii="Preeti" w:hAnsi="Preeti"/>
          <w:bCs/>
          <w:sz w:val="36"/>
          <w:szCs w:val="36"/>
          <w:shd w:fill="FFFFFF" w:val="clear"/>
        </w:rPr>
        <w:t xml:space="preserve">k|];sf] ;fdflhs pQ/bfloTjsf] l;4fGtsf] hudf dfq} xfd|f] h:tf] b]zn] ljsf;d"ns / nf]stflGqs ;xeflutfd"ns l;4fGt cg';/0f ug{ ;S5 . oxfFsf ;~rf/ dfWodn] cfˆgf] ;:tf] nf]slk|otf a9fpg] ljifo ;Gbe{nfO{ k"0f{tM ;dfh ;fk]If ¿kdf lgoGq0f ug]{ cfwf/lznf klg oxL l;4fGtdf afFr]sf] 5 . kqsfl/tfnfO{ s]jn Pp6f Joj;fosf] ¿kdf lng] / a9LeGbf a9L ldYof k|rf/d'vL aGg vf]Hg] ldl8ofsf nflu ;dfheGbf dfly sf]xL klg 5}g eGg] efio l;h{gf ug{' ckl/xfo{ 5 . kqsfl/tfnfO{ ;fj{hlgs ;]jfd'vL bfloTjsf] ;3g If]q ;Demg] u/L ;dfhdf ;sf/fTds k|efj kfg]{ k|sf/sf ;"rgf Pj+ ;dfrf/ ;Dk|]if0f ug]{ cEof; a9fpg' k5{ . o;sf nflu ;sf/fTds efj k|s6 ug]{ u/L ;dfrf/ zLif{ssf] rog / ;fdu|L ;Dk|]if0f ul/g' k5{ . sltko cj:yfdf ;dfrf/sf] ;fdflhs k|efj / c;/ kIf s] x'g ;S5 eGg] g;f]rLsg xtf/s]lG›t kqsfl/tf df}nfPsf] e]l6G5 . ;dfrf/ n]vg Pj+ ;Dk|]if0fdf ;fdflhs ;/f]sf/sf] ljifo / ;fdflhs pQ/bfloTjsf] kIfnfO{ clnslt dfq} ;Demg] xf] eg] gofF sf]0faf6 ;dfrf/ ;Dk|]if0f ug{ ;lsG5 . pbfx/0ffy{ …b; 3/df rf]g]{ kQf nfu]g,Ú …xTof/f km/f/,Ú …afnljjfx df}nfof],Ú …cfTdxTof ug]{sf] ;Î\of a9\of]Ú h:tf zLif{ssf ;dfrf/nfO{ ;dfhd}qL ¿kaf6 qmdzM …!) 3/df rf]g]{sf] vf]hL sfo{ tLj|,Ú …xTof/fsf] vf]hLdf k|x/L ;lqmotf a9\of],Ú …afnljjfx /f]Sg] gofF sfObf,Ú …s;/L Go"gLs/0f ug{ ;lsG5 cfTdxTofsf 36gf &lt;Ú eGg] h:tf zLif{s /fVg' pko'Qm x'G5 . oL / o:t} k|s[ltsf zLif{sdfkm{t s}of}F ;d:ofsf] ;xh} ;dfwfg kIf phfu/ x'G5 eg] ;dfhd}qL ljsf; kqsfl/tfn] ;fy{stf kfpF5 . </w:t>
      </w:r>
    </w:p>
    <w:p>
      <w:pPr>
        <w:pStyle w:val="NormalWeb"/>
        <w:shd w:fill="FFFFFF" w:val="clear"/>
        <w:spacing w:before="280" w:after="0"/>
        <w:jc w:val="both"/>
        <w:rPr>
          <w:rFonts w:ascii="Preeti" w:hAnsi="Preeti" w:cs="Preeti"/>
          <w:bCs/>
          <w:sz w:val="36"/>
          <w:szCs w:val="36"/>
          <w:shd w:fill="FFFFFF" w:val="clear"/>
        </w:rPr>
      </w:pPr>
      <w:r>
        <w:rPr>
          <w:rFonts w:cs="Preeti" w:ascii="Preeti" w:hAnsi="Preeti"/>
          <w:bCs/>
          <w:sz w:val="36"/>
          <w:szCs w:val="36"/>
          <w:shd w:fill="FFFFFF" w:val="clear"/>
        </w:rPr>
        <w:t xml:space="preserve">l;4fGttM cfhsf k|To]s ;dfrf/n] ;fdflhs lxtnfO{ s]G›df /fv] klg Jojxf/tM s}of}F ;dfrf/df ;dfh;fk]If jf ;fdflhs pQ/bfloTj jxg ug]{ k|sf/sf ljifo;Gbe{ kfOFb}g . Pp6} ;dfrf/sf] ljifoj:t' w]/} h;f] ;~rf/ dfWoddf x'ax' k|sfzg Pj+ k|;f/0f x'Fbf To;sf] hjfkmb]lxtf vf]Hgsf nflu ;'?s} ;~rf/ dfWoddf k'Ug'kg]{ x'G5 . o;/L klxn]sf] ;~rf/ dfWoddf e"njz ;dfrf/ ;Dk|]if0f ePsf] /x]5 eg] cGo ldl8ofn] ToxL gSsn ug]{ ;Gbe{df cem a9L ;dfhdf xflggf]S;fgL k'Ug] u/]sf] 5 t;y{ ;dfh;fk]If ;dfrf/ ;Dk|]if0fsf] Jofjxfl/stfdf lgs} r'gf}tL a9]sfn] ;f]sf] ;dfwfgfy{ :jod\ ldl8of a9L lhDd]jf/ eP/ k|:t't x'g'sf] ljsNk /xGg . </w:t>
      </w:r>
    </w:p>
    <w:p>
      <w:pPr>
        <w:pStyle w:val="NormalWeb"/>
        <w:shd w:fill="FFFFFF" w:val="clear"/>
        <w:spacing w:before="280" w:after="0"/>
        <w:jc w:val="both"/>
        <w:rPr>
          <w:rFonts w:ascii="Preeti" w:hAnsi="Preeti" w:cs="Preeti"/>
          <w:bCs/>
          <w:sz w:val="36"/>
          <w:szCs w:val="36"/>
          <w:shd w:fill="FFFFFF" w:val="clear"/>
        </w:rPr>
      </w:pPr>
      <w:r>
        <w:rPr>
          <w:rFonts w:cs="Preeti" w:ascii="Preeti" w:hAnsi="Preeti"/>
          <w:bCs/>
          <w:sz w:val="36"/>
          <w:szCs w:val="36"/>
          <w:shd w:fill="FFFFFF" w:val="clear"/>
        </w:rPr>
        <w:t xml:space="preserve">k|ljlwsf] ;d'lrt k|of]u </w:t>
      </w:r>
    </w:p>
    <w:p>
      <w:pPr>
        <w:pStyle w:val="NormalWeb"/>
        <w:shd w:fill="FFFFFF" w:val="clear"/>
        <w:spacing w:before="280" w:after="0"/>
        <w:jc w:val="both"/>
        <w:rPr>
          <w:rFonts w:ascii="Preeti" w:hAnsi="Preeti" w:cs="Preeti"/>
          <w:bCs/>
          <w:sz w:val="36"/>
          <w:szCs w:val="36"/>
          <w:shd w:fill="FFFFFF" w:val="clear"/>
        </w:rPr>
      </w:pPr>
      <w:r>
        <w:rPr>
          <w:rFonts w:cs="Preeti" w:ascii="Preeti" w:hAnsi="Preeti"/>
          <w:bCs/>
          <w:sz w:val="36"/>
          <w:szCs w:val="36"/>
          <w:shd w:fill="FFFFFF" w:val="clear"/>
        </w:rPr>
        <w:t xml:space="preserve">ljZj kl/b[Zodf b]lvP h:t} g]kfnL kqsfl/tfdf ;d]t clxn] gofF k|ljlw cg'¿ksf] cEof; / k|of]u eO/x]sf] 5 . kqsfl/tfsf] k/Dk/fut kl/efiffdf ;d]t kl/jt{g b]lvFb} 5 . o;n] 5fkf kqsfl/tfaf6 qmdzM k|;f/0f x'Fb} clxn]sf] l8lh6n o'udf cfˆgf] cl:tTj vf]lh/x]sf] 5 . ;~rf/ qmflGtsf] kl/0ffd:j¿k cfh kqsfl/tfdf k|ljlwsf] pRrtd k|of]u dfq geO{ k|To]s g]kfnL …gful/s kqsf/Ú alg/x]sf] kfOG5 . ;fdflhs ;~hfn / l8lh6n Kn]6kmd{sf] tLj| lj:tf/n] ;"rgf, ;dfrf/, ljrf/ / dgf]/~hg cfbfgk|bfg ug]{ k/Dk/fut ;+/rgfnfO{ k"0f{ ¿kdf ¿kfGt/0f ul/lbPsf] 5 . ljz]if u/L ;fdflhs ;~hfn km];a's, o'6\o'a, l6s6s, l6\j6/, OG:6fu|fdnufotsf dfWodn] k|To]s gful/snfO{ ;dfrf/ pTkfbs agfOlbPsf 5g\ . pgLx¿n] ug]{ s}of}F km];a's nfOe Pj+ sltko Enusf] k|:t'ltsf cfwf/df sf] kqsf/ xf] &lt; / sf] xf]Og &lt; eg]/ 5'6\ofpg emg\ emg\ sl7g aGb} 5 . o;/L k|To]s g]kfnLdf ›'t ultaf6 ;"rgf ;Dk|]if0fsf] …af9LÚ cfPsf] kfOG5 . ;sf/fTds efjeGbf klg gsf/fTds efj jf cfzosf v'/fsdf ldl8ofsdL{lar xf]8afhL g} rn]sf] b]lvG5 . ;"rgf k|flKtdf ;fdflhs ;~hfnn] dflg;nfO{ hlt a9L ;xhtf k|bfg u/]sf] 5 Tolt g} dfqfdf o;sf] b'?kof]u x'Fbf ;a};fd' uDeL/ r'gf}tL v8f ul/lbPsf] 5 . ldl8ofsf] oxL b'?kof]u:j¿k cfh g]kfnL ;dfhdf kqsfl/tfk|ltsf] ljZjf;df ;d]t k|ZglrXg v8f eO/x]sf] 5 . </w:t>
      </w:r>
    </w:p>
    <w:p>
      <w:pPr>
        <w:pStyle w:val="NormalWeb"/>
        <w:shd w:fill="FFFFFF" w:val="clear"/>
        <w:spacing w:before="280" w:after="0"/>
        <w:jc w:val="both"/>
        <w:rPr>
          <w:rFonts w:ascii="Preeti" w:hAnsi="Preeti" w:cs="Preeti"/>
          <w:bCs/>
          <w:sz w:val="36"/>
          <w:szCs w:val="36"/>
          <w:shd w:fill="FFFFFF" w:val="clear"/>
        </w:rPr>
      </w:pPr>
      <w:r>
        <w:rPr>
          <w:rFonts w:cs="Preeti" w:ascii="Preeti" w:hAnsi="Preeti"/>
          <w:bCs/>
          <w:sz w:val="36"/>
          <w:szCs w:val="36"/>
          <w:shd w:fill="FFFFFF" w:val="clear"/>
        </w:rPr>
        <w:t>ctM k|]; sfplG;n g]kfnn] dfq} cfrf/;+lxtf kfng, ph'/L Joj:yfkg, hgr]tgf clej[l4 tyf ldl8of k|jw{gdf ;/sf/;Fu k'nsf] e"ldsf lgjf{x ul//xFbf klg Tof] k"0f{ ;dfhd}qL ldl8ofsf nflu kof{Kt gx'g ;S5 . o;sf] d"n h/f] rflxF kqsfl/tf cfrf/;+lxtfsf] k"0f{kfng g} dfGg' k5{ . kqsfl/tfsf] d"n p2]Zo eg]s} ;dfhsf] lxt / nf]ssNof0fsf] k|jw{g ug{' xf] eGg] a'em]/ Jofjxfl/s cEof; a9fpgsf nflu tYok/s, ;Gt'lnt / j:t'k/s ;dfrf/ ;Dk|]if0f clgjfo{ dflgG5 . o;f] eof] eg] dfq e|fds, cZnLn / pQ]hgfTds ;fdu|Lsf] tLj|Q/ lj:tf/df /f]s nufpg ;lsG5 / ;fdflhs pQ/bfloTj a9fpg ;lsG5 . o:t} ;dfrf/ zLif{s / ;fdu|LnfO{ ;sf/fTds b[li6sf]0faf6 k|:t't ug]{, …skL k]:6Ú kqsfl/tf 5f8]/ :jl;h{gfdf tNnLg x'g], k|ljlwsf] ;hu / g}lts k|of]u ug]{ tyf ldl8of :jod\ a9L lhDd]jf/ aGg] cfwf/lznfd} ;fdflhs pQ/bfloTjsf] k|Tofe"lt x'g] u5{ 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 w:cs="Times New Roman"/>
      <w:szCs w:val="22"/>
      <w:lang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6:07:00Z</dcterms:created>
  <dc:creator>Dell</dc:creator>
  <dc:description/>
  <cp:keywords/>
  <dc:language>en-US</dc:language>
  <cp:lastModifiedBy>Dell</cp:lastModifiedBy>
  <dcterms:modified xsi:type="dcterms:W3CDTF">2025-08-14T12:27:00Z</dcterms:modified>
  <cp:revision>102</cp:revision>
  <dc:subject/>
  <dc:title/>
</cp:coreProperties>
</file>